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-391795</wp:posOffset>
            </wp:positionV>
            <wp:extent cx="1965960" cy="1532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085</wp:posOffset>
            </wp:positionH>
            <wp:positionV relativeFrom="paragraph">
              <wp:posOffset>-549910</wp:posOffset>
            </wp:positionV>
            <wp:extent cx="1619250" cy="1619250"/>
            <wp:effectExtent l="0" t="0" r="0" b="0"/>
            <wp:wrapSquare wrapText="righ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9670</wp:posOffset>
            </wp:positionH>
            <wp:positionV relativeFrom="paragraph">
              <wp:posOffset>-243840</wp:posOffset>
            </wp:positionV>
            <wp:extent cx="1651635" cy="115697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</w:rPr>
        <w:t>CONSIGLIO SICILIANO  C.P.A.C.S.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Giornata del Cacciator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0</wp:posOffset>
            </wp:positionH>
            <wp:positionV relativeFrom="paragraph">
              <wp:posOffset>33020</wp:posOffset>
            </wp:positionV>
            <wp:extent cx="11115040" cy="7953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504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ZONA CINOLOGICA   “  B  “    TUDIA</w:t>
      </w:r>
    </w:p>
    <w:p>
      <w:pPr>
        <w:pStyle w:val="Normal"/>
        <w:jc w:val="center"/>
        <w:rPr/>
      </w:pPr>
      <w:r>
        <w:rPr>
          <w:rFonts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DOMENICA  07  AGOSTO  201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sz w:val="32"/>
          <w:szCs w:val="32"/>
        </w:rPr>
        <w:t>Prova per cani da Ferma con abbattimento del Selvati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Regolamento  CONSIGLIO SICILIANO C.P.A.C.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IURIA:  GIOVANNI  GIACCHI   -   ROBERTO  RIZZA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re 06,00 –  Inizio prova con abbattimento (quaglie);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Turni massimo 10 minuti -  è  consentito l’abbattimento di n° 2 quaglie PREM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sz w:val="32"/>
          <w:szCs w:val="32"/>
        </w:rPr>
        <w:t>ai primi Quattro  classificati di ogni categor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e al vincitore del Barrag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info: Roberto Rizza – 3395265161 – 389646243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chiusura delle iscrizioni e sorteggi entro la sera precedente la manifestazione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ritardatari in coda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 fine Gara Grigliata presso l’Azienda DI DATO  zona </w:t>
      </w:r>
      <w:r>
        <w:rPr>
          <w:b/>
          <w:sz w:val="40"/>
          <w:szCs w:val="40"/>
          <w:u w:val="single"/>
        </w:rPr>
        <w:t>“  B  “    TUDIA</w:t>
      </w: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539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02:00Z</dcterms:created>
  <dc:creator>Rizza</dc:creator>
  <dc:description/>
  <cp:keywords/>
  <dc:language>en-US</dc:language>
  <cp:lastModifiedBy>UWP</cp:lastModifiedBy>
  <cp:lastPrinted>2011-07-12T05:01:00Z</cp:lastPrinted>
  <dcterms:modified xsi:type="dcterms:W3CDTF">2011-07-12T04:02:00Z</dcterms:modified>
  <cp:revision>2</cp:revision>
  <dc:subject/>
  <dc:title>CONSIGLIO SICILIANO  C</dc:title>
</cp:coreProperties>
</file>